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color w:val="3366FF"/>
          <w:u w:val="single"/>
          <w:lang w:val="fr-FR"/>
        </w:rPr>
      </w:pPr>
      <w:r>
        <w:rPr>
          <w:b/>
          <w:color w:val="3366FF"/>
          <w:u w:val="single"/>
          <w:lang w:val="fr-FR"/>
        </w:rPr>
      </w:r>
    </w:p>
    <w:p>
      <w:pPr>
        <w:pStyle w:val="Normal"/>
        <w:jc w:val="both"/>
        <w:rPr>
          <w:b/>
          <w:b/>
          <w:color w:val="3366FF"/>
          <w:u w:val="single"/>
          <w:lang w:val="fr-FR"/>
        </w:rPr>
      </w:pPr>
      <w:r>
        <w:rPr>
          <w:b/>
          <w:color w:val="3366FF"/>
          <w:u w:val="single"/>
          <w:lang w:val="fr-FR"/>
        </w:rPr>
      </w:r>
    </w:p>
    <w:p>
      <w:pPr>
        <w:pStyle w:val="Normal"/>
        <w:jc w:val="both"/>
        <w:rPr>
          <w:b/>
          <w:b/>
          <w:color w:val="3366FF"/>
          <w:u w:val="single"/>
          <w:lang w:val="fr-FR"/>
        </w:rPr>
      </w:pPr>
      <w:r>
        <w:rPr>
          <w:b/>
          <w:color w:val="3366FF"/>
          <w:u w:val="single"/>
          <w:lang w:val="fr-FR"/>
        </w:rPr>
      </w:r>
    </w:p>
    <w:p>
      <w:pPr>
        <w:pStyle w:val="Normal"/>
        <w:jc w:val="both"/>
        <w:rPr>
          <w:b/>
          <w:b/>
          <w:color w:val="3366FF"/>
          <w:u w:val="single"/>
          <w:lang w:val="fr-FR"/>
        </w:rPr>
      </w:pPr>
      <w:r>
        <w:rPr>
          <w:b/>
          <w:color w:val="3366FF"/>
          <w:u w:val="single"/>
          <w:lang w:val="fr-FR"/>
        </w:rPr>
        <w:t>PROTECCIÓ PER CESSAMENT DE L’ACTIVITAT DELS TREBALLADORS AUTONOMS (LLEI 32/2010 BOE 6/8/2010)</w:t>
      </w:r>
    </w:p>
    <w:p>
      <w:pPr>
        <w:pStyle w:val="Normal"/>
        <w:jc w:val="both"/>
        <w:rPr>
          <w:b/>
          <w:b/>
          <w:color w:val="3366FF"/>
          <w:u w:val="single"/>
          <w:lang w:val="fr-FR"/>
        </w:rPr>
      </w:pPr>
      <w:r>
        <w:rPr>
          <w:b/>
          <w:color w:val="3366FF"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 dia 6.8.10 es va publicar en el BOE la Llei 32/2010 que estableix un sistema específic de protecció per cessament d’activitat dels treballadors autónoms i que va entrar en vigor el 6 de novembre del 2010. Aquesta prestació és per a treballadors autònoms a títol propi i autónoms econòmicament dependents (Trade). No estàn inclosos els administradors d’empreses, encara que cotitzen pel Régim General d’Autónoms (RETA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Així mateix, estableix un termini especial de 3 mesos, és a dir, fins el 6 de febrer del 2011 per als autonoms que no tinguin cobertes les contingències professionals, perquè puguin optar a la prestació. En tal cas, l’opció prendrà efectes a partir del primer dia del mes següent a la seva sol.licitud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br/>
        <w:t>Als autónoms que no tinguin concertades les contingències professionals se’ls aplicarà en el rebut d’autónoms un augment del % que els correspongui segons la seva activitat professional + un 2,2% per atur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jc w:val="both"/>
        <w:rPr>
          <w:color w:val="3366FF"/>
          <w:u w:val="single"/>
          <w:lang w:val="ca-ES"/>
        </w:rPr>
      </w:pPr>
      <w:r>
        <w:rPr>
          <w:color w:val="3366FF"/>
          <w:u w:val="single"/>
          <w:lang w:val="ca-ES"/>
        </w:rPr>
        <w:t>REQUISITS PER ACCEDIR A LA PRESTACIÓ D’ATUR:</w:t>
      </w:r>
    </w:p>
    <w:p>
      <w:pPr>
        <w:pStyle w:val="Normal"/>
        <w:jc w:val="both"/>
        <w:rPr>
          <w:color w:val="3366FF"/>
          <w:u w:val="single"/>
          <w:lang w:val="ca-ES"/>
        </w:rPr>
      </w:pPr>
      <w:r>
        <w:rPr>
          <w:color w:val="3366FF"/>
          <w:u w:val="single"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Estar afiliat i en situació d’alta i </w:t>
      </w:r>
      <w:r>
        <w:rPr>
          <w:b/>
          <w:lang w:val="ca-ES"/>
        </w:rPr>
        <w:t>cobertes les contingències professionals</w:t>
      </w:r>
      <w:r>
        <w:rPr>
          <w:lang w:val="ca-ES"/>
        </w:rPr>
        <w:t xml:space="preserve"> en el Règim de Treballadors Autónoms.</w:t>
      </w:r>
    </w:p>
    <w:p>
      <w:pPr>
        <w:pStyle w:val="Normal"/>
        <w:jc w:val="both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Tenir un període mínim de cotització de 12 mesos per cessament d’activita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Trobar-se en situació legal de cessament d’activitat i acreditar activament disponibilitat per la reincorporació al mercat de treball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No tenir complerta l’edat ordinària de jubilació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star al corrent de pagament de les quotes a la Seguretat Social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star en situació legal de cessament d’activitat. La prestació neix a partir del primer dia del segon mes següent al del cessament de l’activitat i es podrà sol.licitar fins l’últim dia del mes següent al que es produeixi el cessament d’activita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color w:val="3366FF"/>
          <w:u w:val="single"/>
          <w:lang w:val="ca-ES"/>
        </w:rPr>
      </w:pPr>
      <w:r>
        <w:rPr>
          <w:color w:val="3366FF"/>
          <w:u w:val="single"/>
          <w:lang w:val="ca-ES"/>
        </w:rPr>
        <w:t>CESSAMENT D’ACTIVITAT, SITUACIÓ LEGAL:</w:t>
      </w:r>
    </w:p>
    <w:p>
      <w:pPr>
        <w:pStyle w:val="Normal"/>
        <w:jc w:val="both"/>
        <w:rPr>
          <w:color w:val="3366FF"/>
          <w:u w:val="single"/>
          <w:lang w:val="ca-ES"/>
        </w:rPr>
      </w:pPr>
      <w:r>
        <w:rPr>
          <w:color w:val="3366FF"/>
          <w:u w:val="single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Per motius econòmics, tècnics, productius o organitzatius. Amb establiments oberts al públic es requerirà el tancament del negoci (s’han d’acreditar unes pèrdues del 30% un any o 20% dos anys).</w:t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Per força major.</w:t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Per pèrdua de llicències administratives (no culpables)</w:t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Per violència de gènere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a-ES"/>
        </w:rPr>
        <w:t>Per divorci o acord de separació, quan l’autònom divorciat o separat tingui funcions d’ajuda familiar al negoci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Per justificar aquestes circumstàncies es requerirà diversa documentació acreditativ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jc w:val="both"/>
        <w:rPr>
          <w:color w:val="3366FF"/>
          <w:u w:val="single"/>
          <w:lang w:val="ca-ES"/>
        </w:rPr>
      </w:pPr>
      <w:r>
        <w:rPr>
          <w:color w:val="3366FF"/>
          <w:u w:val="single"/>
          <w:lang w:val="ca-ES"/>
        </w:rPr>
        <w:t>DURACIÓ DE LA PRESTACIÓ:</w:t>
      </w:r>
    </w:p>
    <w:p>
      <w:pPr>
        <w:pStyle w:val="Normal"/>
        <w:jc w:val="both"/>
        <w:rPr>
          <w:color w:val="3366FF"/>
          <w:u w:val="single"/>
          <w:lang w:val="ca-ES"/>
        </w:rPr>
      </w:pPr>
      <w:r>
        <w:rPr>
          <w:color w:val="3366FF"/>
          <w:u w:val="single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a duració de la prestació econòmica anirà en funció dels períodes de cotització efectuats dins els quaranta-vuit mesos anteriors a la situació legal, dels que almenys 12 mesos han de ser continuats i immediatament anteriors a la situació de cessamen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Un exemple: 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>per un període de cotització entre 12 a 17 mesos corresponen dos mesos de cobrament de la prestació d’atur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>per un període de cotització entre 18 a 23 mesos corresponen 3 mesos de cobrament de la prestació d’atur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xisteix una diferència en els mesos de cobrament de prestació d’atur si l’autonom és menor o major de 60 any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color w:val="3366FF"/>
          <w:u w:val="single"/>
          <w:lang w:val="ca-ES"/>
        </w:rPr>
      </w:pPr>
      <w:r>
        <w:rPr>
          <w:color w:val="3366FF"/>
          <w:u w:val="single"/>
          <w:lang w:val="ca-ES"/>
        </w:rPr>
        <w:t>QUANTIA DE LA PRESTACIÓ:</w:t>
      </w:r>
    </w:p>
    <w:p>
      <w:pPr>
        <w:pStyle w:val="Normal"/>
        <w:jc w:val="both"/>
        <w:rPr>
          <w:color w:val="3366FF"/>
          <w:u w:val="single"/>
          <w:lang w:val="ca-ES"/>
        </w:rPr>
      </w:pPr>
      <w:r>
        <w:rPr>
          <w:color w:val="3366FF"/>
          <w:u w:val="single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a Base Reguladora de la prestació es calcularà tenint en compte la mitjana de les bases de cotització dels darrers 12 mesos continuats i immediatament anteriors a la situació legal de cessament. La quantia, durant tot el temps de la prestació, resultarà d’aplicar un 70% a la base resultan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a quantia màxima serà del 175% de l’IPREM  i la quantia mínima entre el 107% i 80% de l’IPREM, segons el nombre de fills a càrrec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color w:val="3366FF"/>
          <w:u w:val="single"/>
          <w:lang w:val="ca-ES"/>
        </w:rPr>
      </w:pPr>
      <w:r>
        <w:rPr>
          <w:color w:val="3366FF"/>
          <w:u w:val="single"/>
          <w:lang w:val="ca-ES"/>
        </w:rPr>
        <w:t>EXTINCIÓ DE LA PRESTACIÓ:</w:t>
      </w:r>
    </w:p>
    <w:p>
      <w:pPr>
        <w:pStyle w:val="Normal"/>
        <w:jc w:val="both"/>
        <w:rPr>
          <w:color w:val="3366FF"/>
          <w:u w:val="single"/>
          <w:lang w:val="ca-ES"/>
        </w:rPr>
      </w:pPr>
      <w:r>
        <w:rPr>
          <w:color w:val="3366FF"/>
          <w:u w:val="single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1.Esgotament del termini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2.Per imposició de sancions segons la Llei d’infraccions i sancions de l’ordre social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3.Realització d’un treball per compte aliena o propi durant un temps igual o superior a          12 meso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4. Compliment de l’edat de jubilació ordinària.</w:t>
      </w:r>
    </w:p>
    <w:p>
      <w:pPr>
        <w:pStyle w:val="Normal"/>
        <w:jc w:val="both"/>
        <w:rPr/>
      </w:pPr>
      <w:r>
        <w:rPr>
          <w:lang w:val="ca-ES"/>
        </w:rPr>
        <w:t>5. Per reconeixement de pensió de jubilació o incapacitat permanen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6. Per trasllat a l’estranger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7. Per renúncia voluntària al dret.</w:t>
      </w:r>
    </w:p>
    <w:p>
      <w:pPr>
        <w:pStyle w:val="Normal"/>
        <w:jc w:val="both"/>
        <w:rPr/>
      </w:pPr>
      <w:r>
        <w:rPr>
          <w:lang w:val="ca-ES"/>
        </w:rPr>
        <w:t>8. Per defunció del treballador autònom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Olot, novembre 2010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35585</wp:posOffset>
          </wp:positionV>
          <wp:extent cx="2311400" cy="1203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05:00Z</dcterms:created>
  <dc:creator>rosa</dc:creator>
  <dc:description/>
  <cp:keywords/>
  <dc:language>en-US</dc:language>
  <cp:lastModifiedBy>Enric Plana</cp:lastModifiedBy>
  <cp:lastPrinted>2013-07-23T14:24:00Z</cp:lastPrinted>
  <dcterms:modified xsi:type="dcterms:W3CDTF">2013-07-25T10:02:00Z</dcterms:modified>
  <cp:revision>5</cp:revision>
  <dc:subject/>
  <dc:title>PROTECCIÓ PER CESSAMENT DE L’ACTIVITAT DELS TREBALLADORS AUTONOMS (LLEI 32/2010 BOE 6/8/2010)</dc:title>
</cp:coreProperties>
</file>