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IRP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DEDUCCIÓ ADQUISICIÓ HABITATGE HABI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PROJECTE PRESSUPOSTOS GENERALS DE L’ESTAT ANY 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a-ES"/>
        </w:rPr>
        <w:t>Una de les modificacions que previsiblement introduiran els Pressupostos Generals de l’Estat per l’any 2011 (que actualment segueixen en tramitació parlamentària), és la que fa referència a la deducció per adquisició d’habitatge habitual en l’IRPF a partir de 01/01/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DEDUCCIÓ HABITATGE HABITUAL A PARTIR 01/01/201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Només la podran aplicar els contribuents que adquireixin el seu habitatge habitual a partir de 01/01/2011 i que tinguin una base imposable inferior a 24.107,20 €. La deducció s’aplicarà en els següents term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a-ES"/>
        </w:rPr>
        <w:t>Base màxima de deducció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a-ES"/>
        </w:rPr>
        <w:t xml:space="preserve">Percentatge deducció </w:t>
      </w:r>
      <w:r>
        <w:rPr>
          <w:rFonts w:cs="Times New Roman" w:ascii="Times New Roman" w:hAnsi="Times New Roman"/>
          <w:sz w:val="24"/>
          <w:szCs w:val="24"/>
          <w:lang w:val="ca-ES"/>
        </w:rPr>
        <w:t>15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Catalunya 13,5 %, i pot arribar a ser del 16,5 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IMPORTANT.- </w:t>
      </w:r>
      <w:r>
        <w:rPr>
          <w:rFonts w:cs="Times New Roman" w:ascii="Times New Roman" w:hAnsi="Times New Roman"/>
          <w:sz w:val="24"/>
          <w:szCs w:val="24"/>
          <w:lang w:val="ca-ES"/>
        </w:rPr>
        <w:t>Aquells contribuents que hagin adquirit el seu habitatge habitual abans de 01/01/2011 la seva base màxima de deducció serà la que estava vigent a 31/12/2010, que tot seguit record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a-ES"/>
        </w:rPr>
        <w:t>Base màxima de deducció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9.015 € </w:t>
      </w:r>
      <w:r>
        <w:rPr>
          <w:rFonts w:cs="Times New Roman" w:ascii="Times New Roman" w:hAnsi="Times New Roman"/>
          <w:sz w:val="24"/>
          <w:szCs w:val="24"/>
          <w:lang w:val="ca-ES"/>
        </w:rPr>
        <w:t>amb independència de la base imposable que es ting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a-ES"/>
        </w:rPr>
        <w:t>Percentatge deducció</w:t>
      </w:r>
      <w:r>
        <w:rPr>
          <w:rFonts w:cs="Times New Roman" w:ascii="Times New Roman" w:hAnsi="Times New Roman"/>
          <w:sz w:val="24"/>
          <w:szCs w:val="24"/>
          <w:lang w:val="ca-ES"/>
        </w:rPr>
        <w:t>: 15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a-ES"/>
        </w:rPr>
        <w:t>A Catalunya el percentatge de deducció és del 13,5, i pot arribar a ser del 16,5 % si 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ca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a-ES"/>
        </w:rPr>
        <w:t>compleixen alguns requisi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ENTREGUES A PROMOTORS ABANS 01/01/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ls contribuents que facin entregues a promotors (un contracte d’arres no és vàlid) abans de 01/01/2011, es podran practicar la deducció per adquisició d’habitatge habit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10 de novembre del 201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0:00Z</dcterms:created>
  <dc:creator>USUARI</dc:creator>
  <dc:description/>
  <cp:keywords/>
  <dc:language>en-US</dc:language>
  <cp:lastModifiedBy>Enric Plana</cp:lastModifiedBy>
  <dcterms:modified xsi:type="dcterms:W3CDTF">2013-07-25T10:03:00Z</dcterms:modified>
  <cp:revision>2</cp:revision>
  <dc:subject/>
  <dc:title/>
</cp:coreProperties>
</file>